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t>Διάλογος για την «Πόλη που θέλουμε», ΙΣΤΑΜΕ</w:t>
      </w:r>
    </w:p>
    <w:p>
      <w:pPr>
        <w:pStyle w:val="Normal"/>
        <w:jc w:val="both"/>
        <w:rPr>
          <w:rFonts w:ascii="Verdana" w:hAnsi="Verdana" w:cs="Verdana"/>
          <w:sz w:val="22"/>
          <w:szCs w:val="22"/>
          <w:lang w:val="en-US"/>
        </w:rPr>
      </w:pPr>
      <w:hyperlink r:id="rId2">
        <w:r>
          <w:rPr>
            <w:rStyle w:val="InternetLink"/>
            <w:rFonts w:cs="Verdana" w:ascii="Verdana" w:hAnsi="Verdana"/>
            <w:sz w:val="22"/>
            <w:szCs w:val="22"/>
            <w:lang w:val="en-US"/>
          </w:rPr>
          <w:t>www.istame.gr</w:t>
        </w:r>
      </w:hyperlink>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Style w:val="StrongEmphasis"/>
          <w:rFonts w:ascii="Verdana" w:hAnsi="Verdana" w:cs="Verdana"/>
          <w:sz w:val="22"/>
          <w:szCs w:val="22"/>
          <w:lang w:val="en-US"/>
        </w:rPr>
      </w:pPr>
      <w:r>
        <w:rPr>
          <w:rFonts w:cs="Verdana" w:ascii="Verdana" w:hAnsi="Verdana"/>
          <w:sz w:val="22"/>
          <w:szCs w:val="22"/>
          <w:lang w:val="en-US"/>
        </w:rPr>
      </w:r>
    </w:p>
    <w:p>
      <w:pPr>
        <w:pStyle w:val="Normal"/>
        <w:jc w:val="both"/>
        <w:rPr>
          <w:rStyle w:val="StrongEmphasis"/>
          <w:rFonts w:ascii="Verdana" w:hAnsi="Verdana" w:cs="Verdana"/>
          <w:sz w:val="22"/>
          <w:szCs w:val="22"/>
          <w:lang w:val="en-US"/>
        </w:rPr>
      </w:pPr>
      <w:r>
        <w:rPr/>
      </w:r>
    </w:p>
    <w:p>
      <w:pPr>
        <w:pStyle w:val="Normal"/>
        <w:jc w:val="both"/>
        <w:rPr>
          <w:rStyle w:val="StrongEmphasis"/>
          <w:rFonts w:ascii="Verdana" w:hAnsi="Verdana" w:cs="Verdana"/>
          <w:sz w:val="22"/>
          <w:szCs w:val="22"/>
          <w:lang w:val="en-US"/>
        </w:rPr>
      </w:pPr>
      <w:r>
        <w:rPr/>
      </w:r>
    </w:p>
    <w:p>
      <w:pPr>
        <w:pStyle w:val="Normal"/>
        <w:jc w:val="both"/>
        <w:rPr>
          <w:rStyle w:val="StrongEmphasis"/>
          <w:rFonts w:ascii="Verdana" w:hAnsi="Verdana" w:cs="Verdana"/>
          <w:sz w:val="28"/>
          <w:szCs w:val="28"/>
          <w:lang w:val="en-US"/>
        </w:rPr>
      </w:pPr>
      <w:r>
        <w:rPr>
          <w:rStyle w:val="StrongEmphasis"/>
          <w:rFonts w:cs="Verdana" w:ascii="Verdana" w:hAnsi="Verdana"/>
          <w:sz w:val="28"/>
          <w:szCs w:val="28"/>
        </w:rPr>
        <w:t>Μια νέα αντίληψη για την πόλη</w:t>
      </w:r>
    </w:p>
    <w:p>
      <w:pPr>
        <w:pStyle w:val="Normal"/>
        <w:jc w:val="both"/>
        <w:rPr>
          <w:rStyle w:val="StrongEmphasis"/>
          <w:rFonts w:ascii="Verdana" w:hAnsi="Verdana" w:cs="Verdana"/>
          <w:sz w:val="28"/>
          <w:szCs w:val="28"/>
          <w:lang w:val="en-US"/>
        </w:rPr>
      </w:pPr>
      <w:r>
        <w:rPr/>
      </w:r>
    </w:p>
    <w:p>
      <w:pPr>
        <w:pStyle w:val="Normal"/>
        <w:jc w:val="both"/>
        <w:rPr>
          <w:rFonts w:ascii="Verdana" w:hAnsi="Verdana" w:cs="Verdana"/>
          <w:sz w:val="22"/>
          <w:szCs w:val="22"/>
          <w:lang w:val="en-US"/>
        </w:rPr>
      </w:pPr>
      <w:r>
        <w:rPr>
          <w:rFonts w:cs="Verdana" w:ascii="Verdana" w:hAnsi="Verdana"/>
          <w:sz w:val="22"/>
          <w:szCs w:val="22"/>
        </w:rPr>
        <w:br/>
        <w:t xml:space="preserve">Η πόλη είναι σήμερα ο βασικότερος τόπος συνάθροισης πληθυσμών, ο κυριότερος χώρος συνεύρεσης πολιτισμών, ο σπουδαιότερος πόλος οικονομικής ανάπτυξης, και το ισχυρότερο πεδίο κοινωνικών δραστηριοτήτων. </w:t>
        <w:br/>
        <w:br/>
        <w:t xml:space="preserve">Σήμερα, περισσότερο από το 50% του παγκόσμιου πληθυσμού ζει σε μεγάλες ή μικρότερες πόλεις και το ποσοστό αυτό αναμένεται να αυξηθεί στο 60% τα επόμενα είκοσι χρόνια. Παράλληλα, οι πόλεις έχουν διαμορφωθεί ως τα σημαντικότερα κέντρα της οικονομικής δραστηριότητας και της συσσώρευσης του παγκόσμιου πλούτου. Περισσότερο από χώρους υποδοχής, αποτελούν το φυσικό σκηνικό των κοινωνικών και πολιτιστικών συναντήσεων, απ’ όπου γεννιούνται ταυτόχρονα προσδοκίες για μια καλύτερη ποιότητα ζωής αλλά και εντάσεις που μπορούν να είναι καταστροφικές. </w:t>
        <w:br/>
        <w:br/>
        <w:t>Οι πόλεις θα πρέπει να συμμετέχουν στον τρόπο διαχείρισης όλων αυτών των ζητημάτων και να αντεπεξέλθουν στις απαιτήσεις που γεννιούνται από τη θέση τους ως σταυροδρόμια πολιτισμών, ως τόποι ενσωμάτωσης και τέλος ως χώροι δημιουργίας ανοικτών, πολυπολιτισμικών κοινωνιών.</w:t>
        <w:br/>
        <w:br/>
        <w:t xml:space="preserve">Δεδομένης της αυξημένης σημασίας που σταδιακά αποκτούν, οι πόλεις διεκδικούν περισσότερες διοικητικές αρμοδιότητες και νέες εκτελεστικές λειτουργίες σε τομείς που μέχρι σήμερα ανήκαν αποκλειστικά στην κεντρική εξουσία.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rPr>
        <w:t>Ο γενικότερος πολεοδομικός σχεδιασμός, ο σχεδιασμός μεγάλης κλίμακας παρεμβάσεων και χώρων υπερδημοτικών λειτουργιών, η δημιουργία υπερτοπικών πόλων αναψυχής , πολιτισμού και αθλητισμού αλλά και η εκπαίδευση, η υγειονομική περίθαλψη, η οικονομική ανάπτυξη,η προστασία του περιβάλλοντος, η αρχιτεκτονική, ο ενεργειακός σχεδιασμός,η καινοτομία, η πολιτιστική και κοινωνική πολιτική αποτελούν τομείς στους οποίους οι πόλεις καλούνται να διαδραματίσουν πρωταγωνιστικό ρόλο.</w:t>
        <w:br/>
        <w:br/>
        <w:t>Η συσσώρευση ανθρώπων, παραγωγικών διαδικασιών, εξουσίας στις πόλεις γεννά αυτόματα και τα αντίστοιχα προβλήματα φτώχειας, ανασφάλειας, αποξένωσης, υποβάθμισης περιβάλλοντος και αστικού χώρου. Το στοίχημα της νέας πόλης είναι ακριβώς να προσφέρει συνθήκες κοινωνικής συνοχής, οικονομικής ανάπτυξης, ανταγωνιστικότητας, καινοτομίας, διοικητικής αυτοδυναμίας, πολιτιστικής συνεργασίας και  ποιότητας ζωής.</w:t>
      </w:r>
    </w:p>
    <w:p>
      <w:pPr>
        <w:pStyle w:val="Normal"/>
        <w:jc w:val="both"/>
        <w:rPr>
          <w:rFonts w:ascii="Verdana" w:hAnsi="Verdana" w:cs="Verdana"/>
          <w:sz w:val="22"/>
          <w:szCs w:val="22"/>
        </w:rPr>
      </w:pPr>
      <w:r>
        <w:rPr>
          <w:rFonts w:cs="Verdana" w:ascii="Verdana" w:hAnsi="Verdana"/>
          <w:sz w:val="22"/>
          <w:szCs w:val="22"/>
        </w:rPr>
        <w:br/>
        <w:t xml:space="preserve">Ο στρατηγικός και συνολικός αστικός σχεδιασμός της νέας πόλης θα πρέπει να ορίσει εκ νέου τη σχέση των ιστορικών κέντρων των πόλεων με την ανάπτυξη των προαστίων και της περιφέρειας των πόλεων, τον τρόπο χρήσης των νέων τεχνολογιών.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rPr>
        <w:t>Η νέα πόλη θα πρέπει να αναζητήσει τους τρόπους με τους οποίους θα μπορέσει να θέσει σε ουσιαστική λειτουργία τους ελεύθερους και κοινόχρηστους χώρους, να ανακατανείμει τις διάφορες χρήσεις προς όφελος της ποιότητας της ζωής των πολιτών, να ανασχεδιάσει την πρόσβαση στην πόλη με τρόπο που να κρατά τους πολίτες στην πόλη, να ενσωματώσει τις λειτουργίες αλλά και το εύρος των προαστίων, να ανακυκλώσει τους χώρους που μπορούν να αποδοθούν και πάλι στη χρήση των κατοίκων της με διαδικασίες τέτοιες που θα επιτρέπουν και θα ενθαρρύνουν τη συμμετοχή τους. Τέλος, θα πρέπει να προσδιορίσει το είδος και το βαθμό της συμμετοχής του δημόσιου και του ιδιωτικού τομέα στην ανάπτυξη και στον σχεδιασμό της.</w:t>
      </w:r>
    </w:p>
    <w:p>
      <w:pPr>
        <w:pStyle w:val="Normal"/>
        <w:jc w:val="both"/>
        <w:rPr>
          <w:rFonts w:ascii="Verdana" w:hAnsi="Verdana" w:cs="Verdana"/>
          <w:sz w:val="22"/>
          <w:szCs w:val="22"/>
          <w:lang w:val="en-US"/>
        </w:rPr>
      </w:pPr>
      <w:r>
        <w:rPr>
          <w:rFonts w:cs="Verdana" w:ascii="Verdana" w:hAnsi="Verdana"/>
          <w:sz w:val="22"/>
          <w:szCs w:val="22"/>
        </w:rPr>
        <w:br/>
        <w:t>Ο προβληματισμός πάνω στην οικονομική βιωσιμότητα των πόλεων θα πρέπει να συμπεριλάβει προτάσεις νέων μέσων χρηματοδότησης και νέων στρατηγικών οικονομικής συνεργασίας ανάμεσα σε όλους τους πρωταγωνιστές: την κεντρική εξουσία, την τοπική αυτοδιοίκηση, την ιδιωτική πρωτοβουλία.</w:t>
      </w:r>
    </w:p>
    <w:p>
      <w:pPr>
        <w:pStyle w:val="Normal"/>
        <w:jc w:val="both"/>
        <w:rPr>
          <w:rFonts w:ascii="Verdana" w:hAnsi="Verdana" w:cs="Verdana"/>
          <w:sz w:val="22"/>
          <w:szCs w:val="22"/>
          <w:lang w:val="en-US"/>
        </w:rPr>
      </w:pPr>
      <w:r>
        <w:rPr>
          <w:rFonts w:cs="Verdana" w:ascii="Verdana" w:hAnsi="Verdana"/>
          <w:sz w:val="22"/>
          <w:szCs w:val="22"/>
        </w:rPr>
        <w:br/>
        <w:t>Η νέα πόλη περνά μέσα από έναν σχεδιασμό που συμφιλιώνει την καθημερινή ζωή και τον χώρο εργασίας, την οικονομική δραστηριότητα με την προστασία του περιβάλλοντος και την βιωσιμότητα της πόλης με τις αξίες της δημοκρατικής συμμετοχής και κοινωνικής και πολιτιστικής συνεργασίας. Η νέα πόλη προϋποθέτει ένα ελεύθερο κοινωνικά και πολιτικά περιβάλλον που θα ενθαρρύνει τη συμμετοχή των πολιτών στη καθημερινή ζωή και τη λειτουργία της.</w:t>
      </w:r>
    </w:p>
    <w:p>
      <w:pPr>
        <w:pStyle w:val="Normal"/>
        <w:jc w:val="both"/>
        <w:rPr>
          <w:rFonts w:ascii="Verdana" w:hAnsi="Verdana" w:cs="Verdana"/>
          <w:sz w:val="22"/>
          <w:szCs w:val="22"/>
          <w:lang w:val="en-US"/>
        </w:rPr>
      </w:pPr>
      <w:r>
        <w:rPr>
          <w:rFonts w:cs="Verdana" w:ascii="Verdana" w:hAnsi="Verdana"/>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me.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7:43:00Z</dcterms:created>
  <dc:creator>L.S.</dc:creator>
  <dc:description/>
  <dc:language>en-US</dc:language>
  <cp:lastModifiedBy>L.S.</cp:lastModifiedBy>
  <dcterms:modified xsi:type="dcterms:W3CDTF">2006-04-17T08:50:00Z</dcterms:modified>
  <cp:revision>7</cp:revision>
  <dc:subject/>
  <dc:title>Μια νέα αντίληψη για την πόλη</dc:title>
</cp:coreProperties>
</file>